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44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</w:t>
      </w:r>
      <w:r>
        <w:rPr>
          <w:b/>
          <w:bCs/>
        </w:rPr>
        <w:t xml:space="preserve"> </w:t>
      </w:r>
      <w:r>
        <w:rPr>
          <w:bCs/>
        </w:rPr>
        <w:t>86MS0042-01-2024-008158-66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</w:t>
        <w:tab/>
        <w:t xml:space="preserve">            13 январ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 Харина Дмитрия Сергеевича, … года рождения, уроженца …, работающего …», проживающего по адресу: …, паспорт …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bCs/>
          <w:szCs w:val="28"/>
        </w:rPr>
      </w:pPr>
      <w:r>
        <w:rPr>
          <w:bCs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Харин Д.С. 14.11.2024 года в 13:51 в районе д. 23 по ул. Мира в г. Нижневартовске, управляя автомобилем марки «Мерседес-Бенц», госномер …, осуществил проезд через перекресток на запрещающий сигнал светофора, чем нарушил п. 6.2 Правил дорожного движения, повторно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Харин Д.С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Мировой судья, исследовав доказательства исследовав доказательства по делу, в том числе, протокол об административном правонарушении, рапорт должностного лица, копию постановления № 18810086230000204330 от 04.05.2024 года по делу об административном правонарушении, скриншот базы данных адмпрактики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п. 1.3 ПДД </w:t>
      </w:r>
      <w:r>
        <w:rPr>
          <w:color w:val="000000"/>
          <w:sz w:val="28"/>
          <w:szCs w:val="28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 6.2 ПДД </w:t>
      </w:r>
      <w:r>
        <w:rPr>
          <w:color w:val="000000"/>
          <w:sz w:val="28"/>
          <w:szCs w:val="28"/>
        </w:rPr>
        <w:t xml:space="preserve">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mobileonline.garant.ru/" \l "/document/1305770/entry/61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ом 6.1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mobileonline.garant.ru/" \l "/document/1305770/entry/1002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ерекрестка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mobileonline.garant.ru/" \l "/document/1305770/entry/1004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ешеходного перехода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. 12.12 Кодекса РФ об административных правонарушениях предусматривает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color w:val="106BBE"/>
            <w:sz w:val="28"/>
            <w:szCs w:val="28"/>
          </w:rPr>
          <w:t>частью 1 статьи 12.10</w:t>
        </w:r>
      </w:hyperlink>
      <w:r>
        <w:rPr>
          <w:sz w:val="28"/>
          <w:szCs w:val="28"/>
        </w:rPr>
        <w:t xml:space="preserve"> настоящего Кодекса и </w:t>
      </w:r>
      <w:hyperlink w:anchor="sub_12122">
        <w:r>
          <w:rPr>
            <w:rStyle w:val="InternetLink"/>
            <w:color w:val="106BBE"/>
            <w:sz w:val="28"/>
            <w:szCs w:val="28"/>
          </w:rPr>
          <w:t>частью 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8"/>
          <w:szCs w:val="28"/>
        </w:rPr>
        <w:t xml:space="preserve">Часть 3 ст. 12.12 Кодекса РФ об административных правонарушениях предусматривает ответственность за повторное совершение правонарушения, предусмотренного ч. 1 ст. 12.12 КоАП РФ. 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ч. 3 ст. 12.12 Кодекса РФ об административных правонарушениях состоит в том, что лицо совершает административное правонарушение, предусмотренное ч. 1 ст. 12.12 Кодекса РФ об АП, в течение года после того, как было признано виновным и подвергнуто наказанию по ч. 1 ст. 12.1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4820" w:leader="none"/>
        </w:tabs>
        <w:ind w:right="57" w:firstLine="540"/>
        <w:jc w:val="both"/>
        <w:rPr/>
      </w:pPr>
      <w:r>
        <w:rPr>
          <w:sz w:val="28"/>
          <w:szCs w:val="28"/>
        </w:rPr>
        <w:t xml:space="preserve">Учитывая, что Харин Д.С. повторно совершил административное правонарушение, предусмотренное ч. 1 ст. 12.12 Кодекса РФ об административных правонарушениях, его действия квалифицированы правильно и образуют состав рассматриваемого правонарушения, предусмотренного ч. 3 ст. 12.12 Кодекса РФ об административных правонарушениях.    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Харина Д.С. в совершении административного правонарушения, предусмотренного ч. 3 ст. 12.12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 в размере пяти тысяч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Харина Дмитрия Сергеевича признать виновным в совершении правонарушения, предусмотренного ч. 3 ст. 12.12 Кодекса РФ об административных правонарушениях, и подвергнуть административному наказанию в виде административного штрафа в размере 5 000 рублей.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275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